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Branchen-PR Laweco</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Messeauftritt auf der Euroblech 2014</w:t>
      </w:r>
    </w:p>
    <w:p>
      <w:pPr>
        <w:pStyle w:val="Normal"/>
        <w:spacing w:lineRule="auto" w:line="240" w:before="0" w:after="0"/>
        <w:rPr>
          <w:b/>
          <w:b/>
          <w:sz w:val="28"/>
          <w:szCs w:val="28"/>
        </w:rPr>
      </w:pPr>
      <w:r>
        <w:rPr>
          <w:b/>
          <w:sz w:val="28"/>
          <w:szCs w:val="28"/>
        </w:rPr>
        <w:t>Laweco überzeugt mit starkem Wachstum im Blechbereich</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uf besondere Marktanforderungen zu reagieren, zählt seit jeher zu den Stärken von Laweco. Außerordentlich zugelegt hat die Nachfrage aus der blechverarbeitenden Industrie. Auf der Fachmesse Euroblech in Hannover zeigt Europas führender Hersteller von individuellen Hebelösungen deshalb auch in diesem Jahr wieder Präsenz – und freut sich auf zahlreiche Anfragen und Impulse aus der Wirtschaft.</w:t>
      </w:r>
    </w:p>
    <w:p>
      <w:pPr>
        <w:pStyle w:val="Normal"/>
        <w:spacing w:lineRule="auto" w:line="240" w:before="0" w:after="0"/>
        <w:rPr/>
      </w:pPr>
      <w:r>
        <w:rPr>
          <w:sz w:val="24"/>
          <w:szCs w:val="24"/>
        </w:rPr>
        <w:t xml:space="preserve">Die Hebesystem-Experten aus Espelkamp verzeichnen im laufenden Geschäftsjahr ein überdurchschnittlich hohes Wachstum im Segment der blechverarbeitenden Unternehmen. Vor allem die Auftragseingänge von Platinenhubtischen für Pressenlinien und Coilladewagen sind enorm angestiegen. Laweco profitiert dabei von den aktuellen Investitionen und Modernisierungen in der Automobilindustrie. „Auch bei deren Zulieferern ist einiges in Bewegung“, betont Laweco-Projektleiter André Küchhold. Immer stärken rücken Sonderlösungen in den Fokus. „Unsere Kunden wünschen qualitativ hochwertige und kundenspezifische Lösungen bei gleichzeitig guter technischer Betreuung während der Projektabwicklung“, ergänzt er. </w:t>
      </w:r>
    </w:p>
    <w:p>
      <w:pPr>
        <w:pStyle w:val="Normal"/>
        <w:spacing w:lineRule="auto" w:line="240" w:before="0" w:after="0"/>
        <w:rPr/>
      </w:pPr>
      <w:r>
        <w:rPr>
          <w:sz w:val="24"/>
          <w:szCs w:val="24"/>
        </w:rPr>
        <w:t xml:space="preserve">Durch einen Hallenneubau hat Laweco seine Fertigungskapazitäten deutlich erhöht, zugleich wurde das Personal auf über 120 Mitarbeiter aufgestockt. Laweco reagiert somit auf die neuen Anforderungen von Stammkunden, die verstärkt Systemlösungen einschließlich der kompletten Elektroinstallation nachfrag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itere Informationen zu Laweco und Laweco-Dienstleistungen gibt es im Internet unter www.laweco.de.</w:t>
      </w:r>
    </w:p>
    <w:p>
      <w:pPr>
        <w:pStyle w:val="Normal"/>
        <w:spacing w:lineRule="auto" w:line="240" w:before="0" w:after="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26:00Z</dcterms:created>
  <dc:creator>Andreas</dc:creator>
  <dc:description/>
  <dc:language>en-US</dc:language>
  <cp:lastModifiedBy>dallmer</cp:lastModifiedBy>
  <dcterms:modified xsi:type="dcterms:W3CDTF">2014-09-12T08:26:00Z</dcterms:modified>
  <cp:revision>2</cp:revision>
  <dc:subject/>
  <dc:title/>
</cp:coreProperties>
</file>