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4"/>
          <w:szCs w:val="24"/>
        </w:rPr>
        <w:t xml:space="preserve">Presseinformatio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Verladetechnik 03/12</w:t>
      </w:r>
    </w:p>
    <w:p>
      <w:pPr>
        <w:pStyle w:val="Normal"/>
        <w:spacing w:lineRule="auto" w:line="240" w:before="0" w:after="0"/>
        <w:rPr>
          <w:rFonts w:cs="Calibri"/>
          <w:b/>
          <w:b/>
          <w:i/>
          <w:i/>
          <w:sz w:val="28"/>
          <w:szCs w:val="28"/>
        </w:rPr>
      </w:pPr>
      <w:r>
        <w:rPr>
          <w:rFonts w:cs="Calibri"/>
          <w:b/>
          <w:i/>
          <w:sz w:val="28"/>
          <w:szCs w:val="28"/>
        </w:rPr>
      </w:r>
    </w:p>
    <w:p>
      <w:pPr>
        <w:pStyle w:val="Normal"/>
        <w:spacing w:lineRule="auto" w:line="240" w:before="0" w:after="0"/>
        <w:rPr/>
      </w:pPr>
      <w:r>
        <w:rPr>
          <w:rFonts w:cs="Calibri"/>
          <w:b/>
          <w:sz w:val="28"/>
          <w:szCs w:val="28"/>
        </w:rPr>
        <w:t>Produktinnovation von LAWECO: breitenverstellbare Ladebrück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Mit einer außergewöhnlich flexiblen Ladebrücke erweitert die LAWECO Maschinen- und Apparatebau GmbH das umfassende Portfolio an hochwertigen und leistungsstarken Hebesystemen. Die breitenverstellbare hydraulische Ladebrücke ist speziell für die Spaltüberbrückung konzipiert.</w:t>
      </w:r>
      <w:r>
        <w:rPr>
          <w:rFonts w:cs="Calibri"/>
          <w:sz w:val="24"/>
          <w:szCs w:val="24"/>
        </w:rPr>
        <w:t xml:space="preserve"> </w:t>
      </w:r>
      <w:r>
        <w:rPr>
          <w:rFonts w:cs="Calibri"/>
          <w:b/>
          <w:sz w:val="24"/>
          <w:szCs w:val="24"/>
        </w:rPr>
        <w:t>Kunden kommen so in den Genuss eines höheren Bedienkomforts bei Verladearbeiten. Die neue Ladebrücke für Verlade-Hubtische passt perfekt zum Unternehmensmotto „Immer besser aufgehobe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Für einen optimalen Verladevorgang  sollten Ladebrücken für LKW ca. 2 Meter breit sein. Bei Ladebrücken für Sprinter oder PKW liegt die empfohlene Breite bei ca. 1,6 Meter. Um einen Verlade-Hubtisch nun individuell  für unterschiedlichste Transporter einsetzen zu können, hat LAWECO ein Ladeblech konzipiert, das sich automatisch einstellen lässt. Über einen Wahlschalter wird das Ladeblech während des Absenkvorganges der Ladebrücke auf die gewünschte Breite umgestellt – ganz ohne aufwändige  Rüst- oder Umstellarbeit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adebrücken sorgen für einen reibungslosen Übergang zwischen Hubtisch und Frachtraum für rollbare Güter. Hydraulische Ladebrücken kommen insbesondere dort zum Einsatz, wo die Zahl der Verladevorgänge sehr hoch ist oder die Verladebrücken für eine manuelle Handhabung schlichtweg zu schwer sind. Lange Ladebrücken werden eingesetzt, wenn sich die Hebebühnen im Gebäudeinneren befinden und die Tiefen der Gebäudewand, des Sektionaltores und der LKW-Anfahrpuffer  überbrückt werden müss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LAWECO hat die hydraulischen Ladebrücken mit zusätzlichen leistungsstarken Funktionen erweitert. So kann das System mit Türen ausgestattet werden, die in geöffneter Stellung als seitliche Absturzsicherung fungieren. Bei der breitenverstellbaren Ladebrücke lassen sich die Ladebrückentore an die schmalere Form automatisch anpassen. Zum Standard der  hydraulischen Ladebrücke gehört auch die „Anpassfunktion“: Auf Tastendruck kann die Hubhöhe der Hubbühne – bei aufliegender Ladebrücke – auf die Deckshöhe eines LKW eingestellt werde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Kundenindividuelle Hebesysteme sind für das hochspezialisierte und erfahrene Team der LAWECO Maschinen- und Apparatebau GmbH Alltag. Das Familienunternehmen fertigt im Stammwerk Espelkamp Scherenhubtische für den automatisierten Fertigungsbereich ebenso wie Hubbühnen für den Be- und Entladevorgang von Lastkraftwage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Erläuterungen zu diesem Produkt kann Ihnen unser Produktmanager Tomas Harloff unter </w:t>
      </w:r>
    </w:p>
    <w:p>
      <w:pPr>
        <w:pStyle w:val="Normal"/>
        <w:spacing w:lineRule="auto" w:line="240" w:before="0" w:after="0"/>
        <w:rPr>
          <w:rFonts w:cs="Calibri"/>
          <w:sz w:val="24"/>
          <w:szCs w:val="24"/>
        </w:rPr>
      </w:pPr>
      <w:r>
        <w:rPr>
          <w:rFonts w:cs="Calibri"/>
          <w:sz w:val="24"/>
          <w:szCs w:val="24"/>
        </w:rPr>
        <w:t xml:space="preserve">Tel. +49 5772-202-130 oder per E-Mail unter tharloff@laweco.de geben. </w:t>
      </w:r>
    </w:p>
    <w:p>
      <w:pPr>
        <w:pStyle w:val="Normal"/>
        <w:spacing w:lineRule="auto" w:line="240" w:before="0" w:after="0"/>
        <w:rPr>
          <w:rFonts w:cs="Calibri"/>
          <w:sz w:val="24"/>
          <w:szCs w:val="24"/>
        </w:rPr>
      </w:pPr>
      <w:r>
        <w:rPr>
          <w:rFonts w:cs="Calibri"/>
          <w:sz w:val="24"/>
          <w:szCs w:val="24"/>
        </w:rPr>
        <w:t xml:space="preserve">Weitere Informationen finden Sie im Internet unter </w:t>
      </w:r>
      <w:hyperlink r:id="rId2">
        <w:r>
          <w:rPr>
            <w:rStyle w:val="InternetLink"/>
            <w:rFonts w:cs="Calibri"/>
            <w:sz w:val="24"/>
            <w:szCs w:val="24"/>
          </w:rPr>
          <w:t>www.laweco.de</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caps/>
          <w:sz w:val="24"/>
          <w:szCs w:val="24"/>
        </w:rPr>
        <w:t>Laweco</w:t>
      </w:r>
      <w:r>
        <w:rPr>
          <w:rFonts w:cs="Calibri"/>
          <w:sz w:val="24"/>
          <w:szCs w:val="24"/>
        </w:rPr>
        <w:t xml:space="preserve"> Maschinen- und Apparatebau GmbH </w:t>
      </w:r>
    </w:p>
    <w:p>
      <w:pPr>
        <w:pStyle w:val="Normal"/>
        <w:spacing w:lineRule="auto" w:line="240" w:before="0" w:after="0"/>
        <w:rPr>
          <w:rFonts w:cs="Calibri"/>
          <w:sz w:val="24"/>
          <w:szCs w:val="24"/>
        </w:rPr>
      </w:pPr>
      <w:r>
        <w:rPr>
          <w:rFonts w:cs="Calibri"/>
          <w:sz w:val="24"/>
          <w:szCs w:val="24"/>
        </w:rPr>
        <w:t>In der Tütenbeke 23</w:t>
      </w:r>
    </w:p>
    <w:p>
      <w:pPr>
        <w:pStyle w:val="Normal"/>
        <w:spacing w:lineRule="auto" w:line="240" w:before="0" w:after="0"/>
        <w:rPr>
          <w:rFonts w:cs="Calibri"/>
          <w:sz w:val="24"/>
          <w:szCs w:val="24"/>
        </w:rPr>
      </w:pPr>
      <w:r>
        <w:rPr>
          <w:rFonts w:cs="Calibri"/>
          <w:sz w:val="24"/>
          <w:szCs w:val="24"/>
        </w:rPr>
        <w:t>D-32339 Espelkamp</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e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6:00Z</dcterms:created>
  <dc:creator>Andreas Beune</dc:creator>
  <dc:description/>
  <cp:keywords/>
  <dc:language>en-US</dc:language>
  <cp:lastModifiedBy>Dallmer, Diana</cp:lastModifiedBy>
  <cp:lastPrinted>2012-02-24T09:55:00Z</cp:lastPrinted>
  <dcterms:modified xsi:type="dcterms:W3CDTF">2023-09-19T13:11:00Z</dcterms:modified>
  <cp:revision>3</cp:revision>
  <dc:subject/>
  <dc:title/>
</cp:coreProperties>
</file>